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AGEND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GLEE BURK IRRIGATION DISTRIC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rd of Directors Meetin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0 South Tracy Blvd., Suite 114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cy, CA  95377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 4, 2022 at 3:30 p.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l Cal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Courier New" w:ascii="Courier New" w:hAnsi="Courier New"/>
          <w:b/>
        </w:rPr>
        <w:t>Public Comment</w:t>
      </w:r>
      <w:r>
        <w:rPr>
          <w:rFonts w:cs="Courier New" w:ascii="Courier New" w:hAnsi="Courier New"/>
        </w:rPr>
        <w:t xml:space="preserve"> - Members of the public may be heard on any item on the Board's agenda.  A person addressing the Board will be limited to 5 minutes unless the Chairperson of the Board grants a longer period of time.  Comments by members of the public on an item on the agenda will only be allowed during consideration of the item by the Board.</w:t>
      </w:r>
    </w:p>
    <w:p>
      <w:pPr>
        <w:pStyle w:val="ListParagrap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inutes</w:t>
      </w:r>
      <w:r>
        <w:rPr>
          <w:rFonts w:cs="Courier New" w:ascii="Courier New" w:hAnsi="Courier New"/>
        </w:rPr>
        <w:t xml:space="preserve"> – Review and Approve Regular Board Meeting minutes of July 13, 202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numPr>
          <w:ilvl w:val="0"/>
          <w:numId w:val="1"/>
        </w:numPr>
        <w:ind w:left="540"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inancial Statement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and Approve Financial Statement for July 2022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and Approve Warra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Delinquent L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ction Item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540" w:hanging="540"/>
        <w:rPr/>
      </w:pPr>
      <w:r>
        <w:rPr>
          <w:rFonts w:cs="Courier New" w:ascii="Courier New" w:hAnsi="Courier New"/>
          <w:b/>
        </w:rPr>
        <w:t xml:space="preserve">Communication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 Review Draft Agreement for Use of District Housin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 Decipher Dates for Budget Meetings for August 2022</w:t>
      </w:r>
    </w:p>
    <w:p>
      <w:pPr>
        <w:pStyle w:val="Normal"/>
        <w:ind w:left="9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9. General Counsel Repor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0.  Other Business</w:t>
      </w:r>
    </w:p>
    <w:p>
      <w:pPr>
        <w:pStyle w:val="Normal"/>
        <w:ind w:left="75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1.  Closed Sess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M7437151978028525378msolistparagraph"/>
        <w:shd w:fill="FFFFFF" w:val="clear"/>
        <w:spacing w:lineRule="atLeast" w:line="253" w:before="0" w:after="0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  <w:t>None</w:t>
      </w:r>
    </w:p>
    <w:p>
      <w:pPr>
        <w:pStyle w:val="Normal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Next Regular Board Meeting</w:t>
      </w:r>
      <w:r>
        <w:rPr>
          <w:rFonts w:cs="Courier New" w:ascii="Courier New" w:hAnsi="Courier New"/>
        </w:rPr>
        <w:t xml:space="preserve"> – September 8, 2022 at 3:30 p.m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13. Adjournment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57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7437151978028525378msolistparagraph">
    <w:name w:val="m_7437151978028525378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09:00Z</dcterms:created>
  <dc:creator>Theresa Dixon</dc:creator>
  <dc:description/>
  <cp:keywords/>
  <dc:language>en-US</dc:language>
  <cp:lastModifiedBy>Joelle Smith</cp:lastModifiedBy>
  <cp:lastPrinted>2022-08-02T08:08:00Z</cp:lastPrinted>
  <dcterms:modified xsi:type="dcterms:W3CDTF">2022-08-02T15:09:00Z</dcterms:modified>
  <cp:revision>2</cp:revision>
  <dc:subject>00110276:1 /font=10</dc:subject>
  <dc:title>07082021 NBID Agenda (00110276).DOC</dc:title>
</cp:coreProperties>
</file>